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888"/>
      </w:tblGrid>
      <w:tr>
        <w:trPr>
          <w:trHeight w:val="3055" w:hRule="atLeast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75565</wp:posOffset>
                  </wp:positionV>
                  <wp:extent cx="2819400" cy="1847850"/>
                  <wp:effectExtent l="0" t="0" r="0" b="0"/>
                  <wp:wrapTight wrapText="bothSides">
                    <wp:wrapPolygon edited="0">
                      <wp:start x="-70" y="0"/>
                      <wp:lineTo x="-70" y="21487"/>
                      <wp:lineTo x="21600" y="21487"/>
                      <wp:lineTo x="21600" y="0"/>
                      <wp:lineTo x="-7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О дополнительной мере социальной поддержки семей, имеющих детей в  Иркутской области» в виде средств областного материнского (семейного) капитала, обеспечивающих возможность улучшения жилищных условий семьи и (или) получения образования ребенком (детьми)</w:t>
            </w:r>
          </w:p>
        </w:tc>
      </w:tr>
    </w:tbl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                          </w:t>
      </w:r>
      <w:r>
        <w:rPr>
          <w:b/>
          <w:i/>
          <w:color w:val="800080"/>
          <w:sz w:val="28"/>
          <w:szCs w:val="28"/>
        </w:rPr>
        <w:t xml:space="preserve">Закон  Иркутской области от 3ноября 2016 года № 101-ОЗ </w:t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539"/>
      </w:tblGrid>
      <w:tr>
        <w:trPr/>
        <w:tc>
          <w:tcPr>
            <w:tcW w:w="30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 xml:space="preserve">1. Категория граждан, имеющих право на получение областного материнского (семейного) капитала </w:t>
            </w:r>
          </w:p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(далее ОМ(С)К)</w:t>
            </w:r>
          </w:p>
        </w:tc>
        <w:tc>
          <w:tcPr>
            <w:tcW w:w="75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left="33" w:right="72" w:firstLine="284"/>
              <w:jc w:val="both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 xml:space="preserve">Дополнительная мера социальной поддержки предоставляется женщине, проживающей на территории Иркутской области, при рождении третьего ребенка или последующих детей, начиная с 1 января 2012 года. </w:t>
            </w:r>
          </w:p>
          <w:p>
            <w:pPr>
              <w:pStyle w:val="Normal"/>
              <w:autoSpaceDE w:val="false"/>
              <w:ind w:left="33" w:right="72" w:firstLine="284"/>
              <w:jc w:val="both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В случае прекращения права на меру у женщины, такое право возникает у отца ребенка, в связи с рождением которого возникло право на её получение.</w:t>
            </w:r>
          </w:p>
          <w:p>
            <w:pPr>
              <w:pStyle w:val="Normal"/>
              <w:autoSpaceDE w:val="false"/>
              <w:ind w:left="33" w:right="72" w:firstLine="284"/>
              <w:jc w:val="both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В случае прекращения права на меру у отца, такое право возникает у ребенка, в связи с рождением которого возникло право на её получение и у всех предыдущих родных и усыновленных детей в равных долях.</w:t>
            </w:r>
          </w:p>
        </w:tc>
      </w:tr>
      <w:tr>
        <w:trPr/>
        <w:tc>
          <w:tcPr>
            <w:tcW w:w="30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. Куда обращаться</w:t>
            </w:r>
          </w:p>
        </w:tc>
        <w:tc>
          <w:tcPr>
            <w:tcW w:w="75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left="33" w:right="72" w:firstLine="284"/>
              <w:jc w:val="both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</w:rPr>
              <w:t xml:space="preserve">В областное государственное казенное учреждение «Управление социальной защиты населения» </w:t>
            </w:r>
            <w:r>
              <w:rPr>
                <w:color w:val="002060"/>
                <w:sz w:val="32"/>
                <w:szCs w:val="32"/>
                <w:lang w:eastAsia="ru-RU"/>
              </w:rPr>
              <w:t>по месту жительства; многофункциональный центр предоставления государственных и муниципальных услуг.</w:t>
            </w:r>
          </w:p>
        </w:tc>
      </w:tr>
      <w:tr>
        <w:trPr/>
        <w:tc>
          <w:tcPr>
            <w:tcW w:w="30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3. Размер ОМ(С)К </w:t>
            </w:r>
          </w:p>
        </w:tc>
        <w:tc>
          <w:tcPr>
            <w:tcW w:w="75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left="33" w:right="72" w:hanging="0"/>
              <w:jc w:val="both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</w:rPr>
              <w:t xml:space="preserve">- 100 000 рублей. На сумму ОМ(С)К районный коэффициент и процентные надбавки, установленные нормативными правовыми актами Российской Федерации и Иркутской области, не начисляются.  </w:t>
            </w:r>
          </w:p>
        </w:tc>
      </w:tr>
      <w:tr>
        <w:trPr/>
        <w:tc>
          <w:tcPr>
            <w:tcW w:w="30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4. Условия назначения</w:t>
            </w:r>
          </w:p>
        </w:tc>
        <w:tc>
          <w:tcPr>
            <w:tcW w:w="75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left="33"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) наличие у женщины гражданства Российской Федерации и постоянное её проживание на территории Иркутской области не менее одного года к моменту рождения третьего ребенка или последующих детей;</w:t>
            </w:r>
          </w:p>
          <w:p>
            <w:pPr>
              <w:pStyle w:val="Normal"/>
              <w:autoSpaceDE w:val="false"/>
              <w:ind w:left="33" w:right="72" w:hanging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) наличие у ребенка, в связи с рождением которого возникло право на получение дополнительной меры социальной поддержки, гражданства РФ.</w:t>
            </w:r>
          </w:p>
        </w:tc>
      </w:tr>
      <w:tr>
        <w:trPr/>
        <w:tc>
          <w:tcPr>
            <w:tcW w:w="30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32"/>
                <w:szCs w:val="32"/>
              </w:rPr>
              <w:t>5. Документы</w:t>
            </w:r>
          </w:p>
        </w:tc>
        <w:tc>
          <w:tcPr>
            <w:tcW w:w="75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left="33"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) паспорт, удостоверяющий личность родителя, ребенка (при возникновении права у ребенка), достигшего совершеннолетия или приобретшего дееспособность в полном объеме до достижения им совершеннолетия в установленном законодательством порядке;</w:t>
            </w:r>
          </w:p>
          <w:p>
            <w:pPr>
              <w:pStyle w:val="Normal"/>
              <w:autoSpaceDE w:val="false"/>
              <w:ind w:left="33"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33" w:right="72" w:hanging="0"/>
              <w:jc w:val="both"/>
              <w:rPr/>
            </w:pPr>
            <w:r>
              <w:rPr>
                <w:color w:val="002060"/>
                <w:sz w:val="32"/>
                <w:szCs w:val="32"/>
              </w:rPr>
              <w:t>2) документ, удостоверяющий личность и подтверждающий полномочия представителя родителя, ребенка, достигшего совершеннолетия или приобретшего дееспособность в полном объеме до достижения им совершеннолетия в установленном законодательством порядке, законного представителя ребенка, не достигшего совершеннолетия;</w:t>
            </w:r>
          </w:p>
          <w:p>
            <w:pPr>
              <w:pStyle w:val="Normal"/>
              <w:autoSpaceDE w:val="false"/>
              <w:ind w:left="33"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33" w:right="72" w:hanging="0"/>
              <w:jc w:val="both"/>
              <w:rPr/>
            </w:pPr>
            <w:r>
              <w:rPr>
                <w:color w:val="002060"/>
                <w:sz w:val="32"/>
                <w:szCs w:val="32"/>
              </w:rPr>
              <w:t>3) паспорт(а) – для ребенка (детей), достигшего(их) возраста 14 лет;</w:t>
            </w:r>
          </w:p>
          <w:p>
            <w:pPr>
              <w:pStyle w:val="Normal"/>
              <w:autoSpaceDE w:val="false"/>
              <w:ind w:left="33"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33" w:right="72" w:hanging="0"/>
              <w:jc w:val="both"/>
              <w:rPr/>
            </w:pPr>
            <w:r>
              <w:rPr>
                <w:color w:val="002060"/>
                <w:sz w:val="32"/>
                <w:szCs w:val="32"/>
              </w:rPr>
              <w:t>4) решение(я) суда об усыновлении (удочерении);</w:t>
            </w:r>
          </w:p>
          <w:p>
            <w:pPr>
              <w:pStyle w:val="Normal"/>
              <w:autoSpaceDE w:val="false"/>
              <w:ind w:left="33"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33"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5) свидетельства о государственной регистрации актов гражданского состояния-в случае изменения фамилии, имени, отчества;</w:t>
            </w:r>
          </w:p>
          <w:p>
            <w:pPr>
              <w:pStyle w:val="Normal"/>
              <w:autoSpaceDE w:val="false"/>
              <w:ind w:left="33"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color w:val="002060"/>
                <w:sz w:val="32"/>
                <w:szCs w:val="32"/>
              </w:rPr>
              <w:t>6) свидетельство о смерти женщины, родившей (усыновившей) детей, решение суда об объявлении умершей женщины, родившей (усыновившей) детей; решение суда о лишении женщины родительских прав; приговор суда о признании женщины виновной в совершении в отношении своего ребенка (детей) умышленного преступления, относящегося к преступлениям против личности (при обращении отцов)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33"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7) свидетельство о смерти отца, решение суда об объявлении отца умершим; решение суда о лишении отца родительских прав; приговор суда о признании отца виновным в совершении в отношении своего ребенка (детей) умышленного преступления, относящегося к преступлениям против личности) (при возникновении права на меру у ребенка);</w:t>
            </w:r>
          </w:p>
          <w:p>
            <w:pPr>
              <w:pStyle w:val="Normal"/>
              <w:autoSpaceDE w:val="false"/>
              <w:ind w:left="33"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33"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8)документы, подтверждающие постоянное проживание на территории Иркутской области в течение года к моменту рождения третьего ребенка или последующих детей (судебное решение).</w:t>
            </w:r>
          </w:p>
          <w:p>
            <w:pPr>
              <w:pStyle w:val="Normal"/>
              <w:autoSpaceDE w:val="false"/>
              <w:ind w:left="33"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30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6. Документ,</w:t>
            </w:r>
          </w:p>
          <w:p>
            <w:pPr>
              <w:pStyle w:val="Normal"/>
              <w:autoSpaceDE w:val="false"/>
              <w:ind w:right="72" w:hanging="0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подтверждающий право на меру</w:t>
            </w:r>
          </w:p>
        </w:tc>
        <w:tc>
          <w:tcPr>
            <w:tcW w:w="75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left="34" w:right="72" w:hanging="0"/>
              <w:jc w:val="both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Сертификат на областной материнский (семейный) капитал, являющийся именным документом.</w:t>
            </w:r>
          </w:p>
        </w:tc>
      </w:tr>
      <w:tr>
        <w:trPr/>
        <w:tc>
          <w:tcPr>
            <w:tcW w:w="30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7.Направления, использования средств (части средств) ОМ(С)К</w:t>
            </w:r>
          </w:p>
        </w:tc>
        <w:tc>
          <w:tcPr>
            <w:tcW w:w="75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1) улучшение жилищных условий (приобретаемое жилое помещение должно находиться на территории Иркутской области)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2) получение образования ребенком (детьми) в образовательной организации на территории Российской Федерации, а также оплата присмотра и ухода за детьми в дошкольных образовательных организациях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3) на приобретение товаров и услуг, предназначенных для социальной адаптации и интеграции в общество детей-инвалидов (предусмотренных индивидуальной программой реабилитации и абилитации)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 xml:space="preserve">4) на получение ежегодной денежной выплаты </w:t>
            </w:r>
          </w:p>
        </w:tc>
      </w:tr>
      <w:tr>
        <w:trPr/>
        <w:tc>
          <w:tcPr>
            <w:tcW w:w="30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8.Условия использования средств (части средств) ОМ(С)К</w:t>
            </w:r>
          </w:p>
        </w:tc>
        <w:tc>
          <w:tcPr>
            <w:tcW w:w="75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sz w:val="32"/>
                <w:szCs w:val="32"/>
                <w:lang w:eastAsia="ru-RU"/>
              </w:rPr>
              <w:t>1)</w:t>
            </w:r>
            <w:r>
              <w:rPr>
                <w:color w:val="C00000"/>
                <w:sz w:val="32"/>
                <w:szCs w:val="32"/>
                <w:lang w:eastAsia="ru-RU"/>
              </w:rPr>
              <w:t xml:space="preserve"> </w:t>
            </w:r>
            <w:r>
              <w:rPr>
                <w:color w:val="002060"/>
                <w:sz w:val="32"/>
                <w:szCs w:val="32"/>
                <w:lang w:eastAsia="ru-RU"/>
              </w:rPr>
              <w:t xml:space="preserve">Право на использование средств (части средств) ОМ(С)К может быть реализовано однократно не ранее чем по истечении трех лет со дня рождения третьего ребенка или последующих детей, </w:t>
            </w:r>
            <w:r>
              <w:rPr>
                <w:b/>
                <w:color w:val="002060"/>
                <w:sz w:val="32"/>
                <w:szCs w:val="32"/>
                <w:lang w:eastAsia="ru-RU"/>
              </w:rPr>
              <w:t xml:space="preserve">за исключением </w:t>
            </w:r>
            <w:r>
              <w:rPr>
                <w:color w:val="002060"/>
                <w:sz w:val="32"/>
                <w:szCs w:val="32"/>
                <w:lang w:eastAsia="ru-RU"/>
              </w:rPr>
              <w:t>необходимости использования средств (части средств) ОМ(С)К: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 xml:space="preserve">- на уплату первоначального взноса при получении кредита (займа), в том числе ипотечного, на приобретение или строительство жилья и (или) на погашение основного долга и уплаты процентов по кредитам или займа на приобретение (строительство) жилого помещения, включая ипотечные кредиты. 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- на оплату присмотра и ухода за детьми в дошкольных образовательных организациях.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)</w:t>
            </w:r>
            <w:r>
              <w:rPr>
                <w:color w:val="002060"/>
                <w:sz w:val="32"/>
                <w:szCs w:val="32"/>
                <w:lang w:eastAsia="ru-RU"/>
              </w:rPr>
              <w:t xml:space="preserve"> Направление средств на приобретение товаров для социальной адаптации и интеграции в общество детей-инвалидов осуществляется после подтверждения учреждением наличия приобретенного для ребенка-инвалида товара (за исключением товаров и услуг, предоставляемых ребенку-инвалиду за счет средств федерального бюджета).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 xml:space="preserve"> </w:t>
            </w:r>
            <w:r>
              <w:rPr>
                <w:sz w:val="32"/>
                <w:szCs w:val="32"/>
                <w:lang w:eastAsia="ru-RU"/>
              </w:rPr>
              <w:t>3)</w:t>
            </w:r>
            <w:r>
              <w:rPr>
                <w:color w:val="002060"/>
                <w:sz w:val="32"/>
                <w:szCs w:val="32"/>
                <w:lang w:eastAsia="ru-RU"/>
              </w:rPr>
              <w:t xml:space="preserve"> Право на получение ежегодной денежной выплаты (25 тыс. рублей) предоставляется женщине при рождении третьего и последующих детей, начиная с 1 января 2017 года, и наличия среднедушевого дохода семьи ниже полуторакратной величины прожиточного минимума, установленной в целом по Иркутской области в расчете на душу населения. Выплачивается до 20 числа месяца, следующего за месяцем обращения за её получением. Прием документов осуществляется до 1 ноября текущего года, начиная с года, следующего за годом рождения третьего или последующего ребенка. Заявление может быть подано до истечения ребенком трехлетнего возраста. 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 xml:space="preserve">9.Документы, необходимые для распоряжения средствами (частью средств) ОМ(С)К </w:t>
            </w:r>
          </w:p>
        </w:tc>
        <w:tc>
          <w:tcPr>
            <w:tcW w:w="75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  <w:color w:val="002060"/>
                <w:sz w:val="32"/>
                <w:szCs w:val="32"/>
                <w:u w:val="single"/>
                <w:lang w:eastAsia="ru-RU"/>
              </w:rPr>
            </w:pPr>
            <w:r>
              <w:rPr>
                <w:b/>
                <w:color w:val="002060"/>
                <w:sz w:val="32"/>
                <w:szCs w:val="32"/>
                <w:u w:val="single"/>
                <w:lang w:eastAsia="ru-RU"/>
              </w:rPr>
              <w:t>На улучшение жилищных условий: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b/>
                <w:b/>
                <w:color w:val="002060"/>
                <w:sz w:val="32"/>
                <w:szCs w:val="32"/>
                <w:u w:val="single"/>
                <w:lang w:eastAsia="ru-RU"/>
              </w:rPr>
            </w:pPr>
            <w:r>
              <w:rPr>
                <w:b/>
                <w:color w:val="002060"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) паспорт, удостоверяющий личность родителя, ребенка, получившего сертификат на ОМ(С)К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) документы, удостоверяющие личность и подтверждающие полномочия представителя лица, получившего сертификат, законного представителя ребенка, не достигшего совершеннолетия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color w:val="002060"/>
                <w:sz w:val="32"/>
                <w:szCs w:val="32"/>
              </w:rPr>
              <w:t>3)паспорт, удостоверяющий личность супруга лица, получившего сертификат (в случае, если стороной сделки либо обязательств по приобретению или строительству жилья является супруг лица, получившего сертификат)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color w:val="002060"/>
                <w:sz w:val="32"/>
                <w:szCs w:val="32"/>
              </w:rPr>
              <w:t>4)свидетельство о заключении брака (в случае, если стороной сделки либо обязательств по приобретению или строительству жилья является супруг лица, получившего сертификат)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5)предварительное разрешение органа опеки и попечительства на распоряжение средствами (частью средств) ОМ(С)К (в случае подачи заявления о распоряжении законным представителем ребенка, не достигшего совершеннолетия)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6)документы, подтверждающие приобретение дееспособности в полном объеме до достижения ребенком совершеннолетия в установленном законодательством порядке (свидетельство о заключении брака, решение суда об объявлении несовершеннолетнего полностью дееспособным), - в случае подачи заявления о распоряжении несовершеннолетним ребенком, приобретшим дееспособность в полном объеме до достижения им совершеннолетия; 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7)свидетельство о государственной регистрации права собственности на жилое помещение или выписка из Единого государственного реестра прав на недвижимое имущество и сделок с ним, удостоверяющая проведение государственной регистрации возникновения и перехода прав на жилое помещение</w:t>
            </w:r>
            <w:r>
              <w:rPr>
                <w:color w:val="000000"/>
                <w:sz w:val="32"/>
                <w:szCs w:val="32"/>
              </w:rPr>
              <w:t>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8) договор купли-продажи жилого помещения, прошедший государственную регистрацию в установленном порядке (в случае направления средств ОМ(С)К на оплату приобретаемого помещения)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9) справка лица, осуществляющего отчуждение жилого помещения по договору купли-продажи жилого помещения с рассрочкой платежа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0) кредитный договор (договор займа) на приобретение (строительство) жилого помещения            (при получении кредита (займа), в том числе ипотечного, на погашение ранее предоставленного кредита (займа)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1)справка о получении займа путем безналичного перечисления на счет, открытый лицом, получившим сертификат, или его супругом (супругой) в кредитной организации (если договор займа заключен после 02.01.2014)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2)справка кредитора (заимодавца) о размерах остатка основного долга и остатка задолженности по выплате процентов за пользование кредитом (займом)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color w:val="002060"/>
                <w:sz w:val="32"/>
                <w:szCs w:val="32"/>
              </w:rPr>
              <w:t xml:space="preserve">13)обязательство по Постановлению Правительства Иркутской области от 06.05.2015 № 213-пп, в случае, если жилое помещение не оформлено в общую собственность лица, получившего сертификат, его супруга и  детей. 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b/>
                <w:b/>
                <w:color w:val="002060"/>
                <w:sz w:val="32"/>
                <w:szCs w:val="32"/>
                <w:u w:val="single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    </w:t>
            </w:r>
            <w:r>
              <w:rPr>
                <w:b/>
                <w:color w:val="002060"/>
                <w:sz w:val="32"/>
                <w:szCs w:val="32"/>
                <w:u w:val="single"/>
              </w:rPr>
              <w:t>На  получение образования ребенком (детьми):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b/>
                <w:b/>
                <w:color w:val="002060"/>
                <w:sz w:val="32"/>
                <w:szCs w:val="32"/>
                <w:u w:val="single"/>
              </w:rPr>
            </w:pPr>
            <w:r>
              <w:rPr>
                <w:b/>
                <w:color w:val="00206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) паспорт либо иной документ, удостоверяющий личность родителя, ребенка, получившего сертификат на ОМ(С)К;</w:t>
            </w:r>
          </w:p>
          <w:p>
            <w:pPr>
              <w:pStyle w:val="Normal"/>
              <w:autoSpaceDE w:val="false"/>
              <w:ind w:left="810"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) документы, удостоверяющие личность и подтверждающие полномочия представителя лица, получившего сертификат, законного представителя ребенка, не достигшего совершеннолетия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) договор на оказание платных образовательных услуг, заключенный между лицом, получившим сертификат, и образовательной организацией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color w:val="002060"/>
                <w:sz w:val="32"/>
                <w:szCs w:val="32"/>
              </w:rPr>
              <w:t>4)  копия лицензии на право осуществления образовательной деятельности, выданной образовательной организации, заверенная руководителем образовательной организации либо нотариусом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color w:val="002060"/>
                <w:sz w:val="32"/>
                <w:szCs w:val="32"/>
              </w:rPr>
              <w:t>5) копия свидетельства о государственной аккредитации частной образовательной организации (за исключением дошкольной образовательной организации, образовательной организации дополнительного образования детей), заверенная руководителем образовательной организации либо нотариусом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color w:val="002060"/>
                <w:sz w:val="32"/>
                <w:szCs w:val="32"/>
              </w:rPr>
              <w:t>6) предварительное разрешение органа опеки и попечительства на распоряжение средствами (частью средств) ОМ(С)К (в случае подачи заявления о распоряжении законным представителем ребенка, не достигшего совершеннолетия)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7) документы, подтверждающие приобретение дееспособности в полном объеме до достижения ребенком совершеннолетия в установленном законодательством порядке (свидетельство о заключении брака, решение суда об объявлении несовершеннолетнего полностью дееспособным), - в случае подачи заявления о распоряжении несовершеннолетним ребенком, приобретшим дееспособность в полном объеме до достижения им совершеннолетия.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  <w:color w:val="002060"/>
                <w:sz w:val="32"/>
                <w:szCs w:val="32"/>
                <w:u w:val="single"/>
                <w:lang w:eastAsia="ru-RU"/>
              </w:rPr>
            </w:pPr>
            <w:r>
              <w:rPr>
                <w:b/>
                <w:color w:val="002060"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  <w:color w:val="002060"/>
                <w:sz w:val="32"/>
                <w:szCs w:val="32"/>
                <w:u w:val="single"/>
                <w:lang w:eastAsia="ru-RU"/>
              </w:rPr>
            </w:pPr>
            <w:r>
              <w:rPr>
                <w:b/>
                <w:color w:val="002060"/>
                <w:sz w:val="32"/>
                <w:szCs w:val="32"/>
                <w:u w:val="single"/>
                <w:lang w:eastAsia="ru-RU"/>
              </w:rPr>
              <w:t>На приобретение товаров и услуг, предназначенных для социальной адаптации и интеграции в общество детей-инвалидов:</w:t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  <w:color w:val="002060"/>
                <w:sz w:val="32"/>
                <w:szCs w:val="32"/>
                <w:u w:val="single"/>
                <w:lang w:eastAsia="ru-RU"/>
              </w:rPr>
            </w:pPr>
            <w:r>
              <w:rPr>
                <w:b/>
                <w:color w:val="002060"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  <w:color w:val="002060"/>
                <w:sz w:val="32"/>
                <w:szCs w:val="32"/>
                <w:u w:val="single"/>
                <w:lang w:eastAsia="ru-RU"/>
              </w:rPr>
            </w:pPr>
            <w:r>
              <w:rPr>
                <w:b/>
                <w:color w:val="002060"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color w:val="002060"/>
                <w:sz w:val="32"/>
                <w:szCs w:val="32"/>
              </w:rPr>
              <w:t>1)паспорт либо иной документ, удостоверяющий личность родителя, ребенка, получившего сертификат на ОМ(С)К;</w:t>
            </w:r>
          </w:p>
          <w:p>
            <w:pPr>
              <w:pStyle w:val="Normal"/>
              <w:autoSpaceDE w:val="false"/>
              <w:ind w:left="810"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) документы, удостоверяющие личность и подтверждающие полномочия представителя лица, получившего сертификат, законного представителя ребенка, не достигшего совершеннолетия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) индивидуальная программа реабилитации или абилитации ребенка-инвалида, выданная ФГУ МСЭ, действительная на день приобретения товаров и услуг, предназначенных для социальной адаптации и интеграции в общество детей-инвалидов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color w:val="002060"/>
                <w:sz w:val="32"/>
                <w:szCs w:val="32"/>
              </w:rPr>
              <w:t>4) документы, подтверждающие расходы на приобретение товаров и услуг (товарный или кассовый чек, договор купли-продажи с товарным или кассовым чеком либо с приходным ордером и товарной накладной, договор возмездного оказания услуг с товарным или кассовым чеком либо с приходным ордером и товарной накладной, иные документы подтверждающие оплату товаров и услуг)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color w:val="002060"/>
                <w:sz w:val="32"/>
                <w:szCs w:val="32"/>
              </w:rPr>
              <w:t>5) предварительное разрешение органа опеки и попечительства на распоряжение средствами (частью средств) ОМ(С)К на приобретение товаров и услуг, предназначенных для социальной адаптации и интеграции в общество детей-инвалидов (в случае подачи заявления о распоряжении средствами законным представителем ребенка, не достигшего совершеннолетия)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color w:val="002060"/>
                <w:sz w:val="32"/>
                <w:szCs w:val="32"/>
              </w:rPr>
              <w:t>6) документы, подтверждающие приобретение дееспособности в полном объеме до достижения ребенком совершеннолетия в установленном законодательством порядке (решение суда об объявлении несовершеннолетнего полностью дееспособным), - в случае подачи заявления о распоряжении несовершеннолетним ребенком, приобретшим дееспособность в полном объеме до достижения им совершеннолетия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7) реквизиты счета владельца сертификата, открытого в кредитной организации (договор банковского вклада (счета), справка кредитной организации о реквизитах счета, другие документы, содержащие сведения о реквизитах счета).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b/>
                <w:b/>
                <w:color w:val="002060"/>
                <w:sz w:val="32"/>
                <w:szCs w:val="32"/>
                <w:u w:val="single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      </w:t>
            </w:r>
            <w:r>
              <w:rPr>
                <w:b/>
                <w:color w:val="002060"/>
                <w:sz w:val="32"/>
                <w:szCs w:val="32"/>
                <w:u w:val="single"/>
              </w:rPr>
              <w:t>На получение ежегодной денежной выплаты: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b/>
                <w:b/>
                <w:color w:val="002060"/>
                <w:sz w:val="32"/>
                <w:szCs w:val="32"/>
                <w:u w:val="single"/>
              </w:rPr>
            </w:pPr>
            <w:r>
              <w:rPr>
                <w:b/>
                <w:color w:val="00206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color w:val="002060"/>
                <w:sz w:val="32"/>
                <w:szCs w:val="32"/>
              </w:rPr>
              <w:t>1) паспорт либо иной документ, удостоверяющий личность родителя, ребенка, получившего сертификат на ОМ(С)К;</w:t>
            </w:r>
          </w:p>
          <w:p>
            <w:pPr>
              <w:pStyle w:val="Normal"/>
              <w:autoSpaceDE w:val="false"/>
              <w:ind w:left="810"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) документы, удостоверяющие личность и подтверждающие полномочия представителя лица, получившего сертификат, законного представителя ребенка, не достигшего совершеннолетия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) документы, подтверждающие размер доходов каждого члена семьи за шесть последних календарных месяцев, предшествующих месяцу подачи заявления (за исключением членов семьи, сообщивших в заявлении об отсутствии доходов)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4) предварительное разрешение органа опеки и попечительства на распоряжение ежегодной денежной выплатой (в случае подачи заявления о распоряжении средствами законным представителем ребенка, не достигшего совершеннолетия);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5) документы, подтверждающие приобретение дееспособности в полном объеме до достижения ребенком совершеннолетия в установленном законодательством порядке (свидетельство о заключении брака, решение суда об объявлении несовершеннолетнего полностью дееспособным), - в случае подачи заявления о распоряжении несовершеннолетним ребенком, приобретшим дееспособность в полном объеме до достижения им совершеннолетия.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6) справка с места жительства о составе семьи и о совместном проживании ребенка (детей) с родителем,  с законным представителем ребенка.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       </w:t>
            </w:r>
            <w:r>
              <w:rPr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b/>
                <w:color w:val="002060"/>
                <w:sz w:val="32"/>
                <w:szCs w:val="32"/>
              </w:rPr>
              <w:t>СПРАВКИ по телефону:  6-74-87; 6-76-26.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</w:t>
      </w:r>
    </w:p>
    <w:sectPr>
      <w:type w:val="nextPage"/>
      <w:pgSz w:w="11906" w:h="16838"/>
      <w:pgMar w:left="720" w:right="567" w:gutter="0" w:header="0" w:top="539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attr">
    <w:name w:val="e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41:00Z</dcterms:created>
  <dc:creator>100-npb</dc:creator>
  <dc:description/>
  <dc:language>en-US</dc:language>
  <cp:lastModifiedBy>Бубновский</cp:lastModifiedBy>
  <cp:lastPrinted>2017-02-03T09:49:00Z</cp:lastPrinted>
  <dcterms:modified xsi:type="dcterms:W3CDTF">2018-10-18T02:41:00Z</dcterms:modified>
  <cp:revision>2</cp:revision>
  <dc:subject/>
  <dc:title>ПАМЯТКА</dc:title>
</cp:coreProperties>
</file>